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fr-FR" w:bidi="ar-SA"/>
        </w:rPr>
        <w:t>Les mouvements et les outils de gestion des stocks</w:t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. Vous gérez un stock de pains. 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1/  Votre fournisseur vous livre sous trois jours. Les ventes sont de  15 sacs par jours  Le stock de sécurité est évalué à 10% des ventes. Calculez : </w:t>
        <w:br/>
        <w:br/>
        <w:t>- le stock minimum :</w:t>
        <w:br/>
        <w:br/>
        <w:t>- Le stock de sécurité</w:t>
        <w:br/>
        <w:br/>
        <w:t>- Le stock d'alerte :</w:t>
        <w:br/>
        <w:br/>
        <w:br/>
      </w:r>
      <w:r>
        <w:rPr/>
        <w:t xml:space="preserve">2/ Vous remplissez le cadencier ci- dessous. </w:t>
        <w:br/>
      </w:r>
    </w:p>
    <w:tbl>
      <w:tblPr>
        <w:tblW w:w="1039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1610"/>
      </w:tblGrid>
      <w:tr>
        <w:trPr>
          <w:trHeight w:val="255" w:hRule="exac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Vente hebdomadaire moyenne</w:t>
            </w:r>
          </w:p>
        </w:tc>
      </w:tr>
      <w:tr>
        <w:trPr>
          <w:trHeight w:val="4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Produit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2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V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*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Pain de mie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9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>
          <w:trHeight w:val="8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ain complet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1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Stock au début de la semaine 5 </w:t>
        <w:br/>
        <w:br/>
        <w:t>Grâce au informations fournies dans le cadencier, sachant que le délai de livraison de ce fournisseur est d'une semaine et que le stock tampon est de 5% des ventes : Calculer pour chaque produit:</w:t>
        <w:br/>
        <w:br/>
        <w:tab/>
      </w:r>
      <w:r>
        <w:rPr>
          <w:rFonts w:cs="Arial" w:ascii="Arial" w:hAnsi="Arial"/>
          <w:sz w:val="20"/>
          <w:szCs w:val="20"/>
          <w:u w:val="single"/>
        </w:rPr>
        <w:t>- Pain de mie</w:t>
        <w:br/>
        <w:br/>
      </w:r>
      <w:r>
        <w:rPr>
          <w:rFonts w:cs="Arial" w:ascii="Arial" w:hAnsi="Arial"/>
          <w:sz w:val="20"/>
          <w:szCs w:val="20"/>
        </w:rPr>
        <w:t>- le stock minimum :</w:t>
        <w:br/>
        <w:br/>
        <w:t>- Le stock de sécurité</w:t>
        <w:br/>
        <w:br/>
        <w:t>- Le stock d'alerte :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- Pain complet</w:t>
        <w:br/>
        <w:br/>
      </w:r>
      <w:r>
        <w:rPr>
          <w:rFonts w:cs="Arial" w:ascii="Arial" w:hAnsi="Arial"/>
          <w:sz w:val="20"/>
          <w:szCs w:val="20"/>
        </w:rPr>
        <w:t>- le stock minimum :</w:t>
        <w:br/>
        <w:br/>
        <w:t>- Le stock de sécurité</w:t>
        <w:br/>
        <w:br/>
        <w:t>- Le stock d'alerte :</w:t>
        <w:b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/>
        <w:t xml:space="preserve">3/ Vous remplissez le cadencier ci- dessous. </w:t>
        <w:br/>
      </w:r>
    </w:p>
    <w:tbl>
      <w:tblPr>
        <w:tblW w:w="104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97"/>
        <w:gridCol w:w="775"/>
        <w:gridCol w:w="1433"/>
      </w:tblGrid>
      <w:tr>
        <w:trPr>
          <w:trHeight w:val="255" w:hRule="exac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Vente hebdomadaire moyenn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Prix de vente Unitair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Chiffre d'affaire moyen par semaine</w:t>
            </w:r>
          </w:p>
        </w:tc>
      </w:tr>
      <w:tr>
        <w:trPr>
          <w:trHeight w:val="73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Produi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Semaine 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  <w:t>*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Produit 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nl-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 xml:space="preserve">3,00 €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Produit 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3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nl-NL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 xml:space="preserve">5,00 €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nl-N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nl-NL" w:bidi="ar-SA"/>
              </w:rPr>
              <w:t>Produit 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6,00 €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Produit 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 xml:space="preserve">2,00 €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fr-FR" w:bidi="ar-SA"/>
              </w:rPr>
              <w:t> 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u w:val="single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bidi="ar-S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La boutique spécialisée en produits indiens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bidi="ar-SA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a/  Votre fournisseur en Inde vous livre en 2 mois.  Vous vendez 48 costumes Indiens  par an.  Le stock de sécurité est évalué à 20% des ventes. Calculez : </w:t>
        <w:br/>
      </w:r>
      <w:r>
        <w:rPr>
          <w:rFonts w:cs="Arial" w:ascii="Arial" w:hAnsi="Arial"/>
          <w:sz w:val="20"/>
          <w:szCs w:val="20"/>
        </w:rPr>
        <w:br/>
        <w:t>- le stock minimum :</w:t>
        <w:br/>
        <w:br/>
        <w:t>- Le stock de sécurité</w:t>
        <w:br/>
        <w:br/>
        <w:t>- Le stock d'alerte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  <w:t>b/ Vous avez en stock  4  costumes « sarhis » le 1/03/07. Vous avez reçu 3 costumes le 15/03 et vous avez vendu 5 costumes dans le mois. A l’inventaire vous constatez qu’il vous reste 1 costume. Calculez la démarque inconnue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C/ Vous avez en stock 10 pots d’épices « curry » en stock le 01/01/06. Vous recevez 15 pots par mois. Le cahier de démarque indique que vous avez cassé 12 pots pendant l’année. Lors de l’inventaire du 31/12/06 vous comptez 175 pots en stock. Calculez : 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  <w:t xml:space="preserve">- Le stock final théorique :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fr-FR" w:bidi="ar-SA"/>
        </w:rPr>
        <w:t>- La démarque inconnue en quantité :</w:t>
      </w:r>
    </w:p>
    <w:sectPr>
      <w:footerReference w:type="default" r:id="rId2"/>
      <w:type w:val="nextPage"/>
      <w:pgSz w:w="11906" w:h="16838"/>
      <w:pgMar w:left="567" w:right="567" w:gutter="0" w:header="0" w:top="51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Times New Roman" w:cs="Arial"/>
        <w:color w:val="auto"/>
        <w:sz w:val="14"/>
        <w:szCs w:val="14"/>
        <w:lang w:val="fr-FR" w:bidi="ar-SA"/>
      </w:rPr>
    </w:pPr>
    <w:r>
      <w:rPr>
        <w:rFonts w:eastAsia="Times New Roman" w:cs="Arial" w:ascii="Arial" w:hAnsi="Arial"/>
        <w:color w:val="auto"/>
        <w:sz w:val="14"/>
        <w:szCs w:val="14"/>
        <w:lang w:val="fr-FR" w:bidi="ar-SA"/>
      </w:rPr>
      <w:t>Bac Pro Vente / Economie / Synthèse chapitre 4 Séquence 1 : les mouvements et les outils de gestion des stock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ragraph">
                <wp:posOffset>635</wp:posOffset>
              </wp:positionV>
              <wp:extent cx="4953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5pt;mso-wrap-distance-left:0pt;mso-wrap-distance-right:0pt;mso-wrap-distance-top:0pt;mso-wrap-distance-bottom:0pt;margin-top:0.05pt;mso-position-vertical-relative:text;margin-left:56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Fonts w:ascii="Arial" w:hAnsi="Arial" w:eastAsia="Times New Roman" w:cs="Times New Roman"/>
        <w:color w:val="auto"/>
        <w:sz w:val="24"/>
        <w:szCs w:val="24"/>
        <w:lang w:val="fr-FR" w:bidi="ar-SA"/>
      </w:rPr>
    </w:pPr>
    <w:r>
      <w:rPr>
        <w:rFonts w:eastAsia="Times New Roman" w:cs="Times New Roman" w:ascii="Arial" w:hAnsi="Arial"/>
        <w:color w:val="auto"/>
        <w:sz w:val="24"/>
        <w:szCs w:val="24"/>
        <w:lang w:val="fr-FR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04:00Z</dcterms:created>
  <dc:creator>PIERRE</dc:creator>
  <dc:description/>
  <dc:language>en-US</dc:language>
  <cp:lastModifiedBy>Jiltam</cp:lastModifiedBy>
  <cp:lastPrinted>2007-09-12T09:14:00Z</cp:lastPrinted>
  <dcterms:modified xsi:type="dcterms:W3CDTF">2007-09-23T18:04:00Z</dcterms:modified>
  <cp:revision>2</cp:revision>
  <dc:subject/>
  <dc:title>POLE S1 </dc:title>
</cp:coreProperties>
</file>